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kurze bersicht der nderungen seit BoxKite 1.4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ein Verzeichnis gelesen  werden  soll, das nicht existiert, g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Kite jetzt solange um  eine  Stufe  im  Pfad zurck, bis es klap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her wurde der Pfad sofort bis zum Wurzelverzeichnis verk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Kite benutzt jetzt  zum  Einlesen  der  Verzeichnisse  di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readdir(), sofern vorhanden. Das sollte etwas schneller 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Anzeige langer Dateinamen geht  jetzt  auch ohne MiNT und ohn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fgbarkeit von Pdomain(). Daher  wurde  die Steuerung gendert: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schaltung zwischen kurzen und langen Namen ist immer verfgbar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omain()  im  System  existiert,   enthlt  das  entsprechende 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tzlich einen  Punkt,  ber  den  die  automatische  Anpassung 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Kite an die  Fhigkeiten  des  Hauptprogrammes eingeschalte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. Dies entspricht dem Standardverhalten der lteren Versionen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xpertenmodus' ist damit berflssig ge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Kite kann jetzt auch im  (berchtigten) 3D-Look erscheinen. Wem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gefllt, der kann die  Box  auch so konfigurieren, da sie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normalen Look ersch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Maskeneintrge im Pfadmen  wurden  durch  Maskenfelder am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and der Box ersetzt.  Die  Mask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durch Klick aufgeruf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oppelklick oder Control-Klick  editiert werden. Mit Shift-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sie an den aktuellen  Pfad  angehngt.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tasten  angesprochen   werden,   wobei   die   Bedeutung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tasten gleich 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amen  und  Registrierungsschlssel  werden  in  die  INF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ert und bei Neuinstallation  in den Registrierdialog einget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s Verfahren ist also halbautomatisch ;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Shortcuts wurden umdefiniert, damit sie etwas standardkon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Das betrifft die folgenden 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eues Objekt"  (jetzt: 'Control-Shift-N', vorher: 'Alternate-U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uchen"        (jetzt: 'Control-Shift-F', vorher: 'Alternate-S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erschieben"   (jetzt: 'Alternate-M',     vorher: 'Alternate-V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besteh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en aktuellen Pfadnamen ins GEM-Klemmb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kopieren bzw. einen neuen Pfadnamen von dort einzuf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Farb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 werden  die  Namen  von  Ordnern,  Programmen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n Links farblich hervorg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Anordnung der Ausgangs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 der  einzelnen Dialoge wurde neu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s abnge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 von BoxKite 1.60 nach 1.6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derungen von  Version  1.60  nach  1.61 betreffen ausschlie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re  Fehlerbeseitigungen.  An  der   Bedienung  hat  sich 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